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0098-1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Бельтюгова Алексея Серг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Бельтюгов А.С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816058097</w:t>
      </w:r>
      <w:r>
        <w:rPr>
          <w:sz w:val="28"/>
          <w:szCs w:val="28"/>
          <w:lang w:val="en-US"/>
        </w:rPr>
        <w:t xml:space="preserve"> от 16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ьтюгов А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Бельтюго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6.08.2024. Постановление вступило в законную силу 28.08.2024. Оплатить штраф Бельтюгов А.С. должен был не позднее 28.10.2024. Отсрочка или рассрочка по уплате штрафа не предоставлялась. Штраф уплачен 20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ельтюг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103301 от 09.12.2024 по делу об административном правонарушении, в котором указаны обстоятельства совершения Бельтюговым А.С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16058097</w:t>
      </w:r>
      <w:r>
        <w:rPr>
          <w:sz w:val="28"/>
          <w:szCs w:val="28"/>
          <w:lang w:val="en-US"/>
        </w:rPr>
        <w:t xml:space="preserve"> от 16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Бельтюгов А.С. предупрежден о необходимости оплатить штраф, постановление направлено Бельтюгову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ельтюгов А.С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40816058097 от 16.08.2024</w:t>
      </w:r>
      <w:r>
        <w:rPr>
          <w:sz w:val="28"/>
          <w:szCs w:val="28"/>
        </w:rPr>
        <w:t xml:space="preserve">, на реквизиты счета, указанные в постановлении. Штраф оплачен 20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ельтюгова А.С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16058097</w:t>
      </w:r>
      <w:r>
        <w:rPr>
          <w:sz w:val="28"/>
          <w:szCs w:val="28"/>
          <w:lang w:val="en-US"/>
        </w:rPr>
        <w:t xml:space="preserve"> от 16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Бельтюговым А.С. 20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9.12.2024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16058097</w:t>
      </w:r>
      <w:r>
        <w:rPr>
          <w:sz w:val="28"/>
          <w:szCs w:val="28"/>
          <w:lang w:val="en-US"/>
        </w:rPr>
        <w:t xml:space="preserve"> от 16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Бельтюговым А.С. 20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ельтюговым А.С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ельтюгова Алексея Серг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ельтюгова Алексея Серг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